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urtea de Argeș ― anul 2020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0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232"/>
      </w:tblGrid>
      <w:tr>
        <w:trPr/>
        <w:tc>
          <w:tcPr>
            <w:tcW w:w="1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Hotă</w:t>
            </w:r>
            <w:r>
              <w:rPr>
                <w:b/>
                <w:bCs/>
                <w:lang w:val="pt-BR"/>
              </w:rPr>
              <w:t>râ</w:t>
            </w:r>
            <w:r>
              <w:rPr>
                <w:b/>
                <w:bCs/>
                <w:lang w:val="ro-RO"/>
              </w:rPr>
              <w:t>r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ta</w:t>
            </w:r>
          </w:p>
        </w:tc>
        <w:tc>
          <w:tcPr>
            <w:tcW w:w="7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o-RO"/>
              </w:rPr>
              <w:t>Titlul Hotă</w:t>
            </w:r>
            <w:r>
              <w:rPr>
                <w:b/>
                <w:bCs/>
                <w:lang w:val="pt-BR"/>
              </w:rPr>
              <w:t>râ</w:t>
            </w:r>
            <w:r>
              <w:rPr>
                <w:b/>
                <w:bCs/>
                <w:lang w:val="ro-RO"/>
              </w:rPr>
              <w:t>rii Consiliului Local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tbl>
      <w:tblPr>
        <w:tblW w:w="8844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08"/>
        <w:gridCol w:w="1142"/>
        <w:gridCol w:w="7294"/>
      </w:tblGrid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ivind rectificarea Bugetului de venituri si cheltuieli, al S.C. AQUATERM AG 98-S.A.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schimbarea unei denumi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desemnarea reprezentantilor consiliului local in comisiile ,pentru evaluarea si asigurarea calitatii la Clubul Copiilor Curtea de Arges si Scoala Postliceala “Henri Coanda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desemnarea a doi consilieri locali pentru evaluarea performantelor profesionale individuale ale secretarului general al municipi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transferului Serviciului de Asistenta Medicala Scolara din cadrul aparatului de specialitate al primarului in structura Directiei de Asistenta Social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impozitelor si taxelor locale pentru anul 202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4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institutiilor publice, finantate integral sau partial din venituri proprii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0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proiectul ”ASIGURAREA ACCESULUI ELEVILOR DIN MUNICIPIUL CURTEA DE ARGES LA PROCESUL DE INVATARE IN MEDIUL ON – LINE IN CONTEXTUL EVITARII RISCULUI DE INFECTIE CU VIRUSUL SARS-CoV-2’’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0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ctualizarea Strategiei de Dezvoltare Locala Durabila a Municipiului Curtea de Arges, perioada 2014-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0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desemnarea reprezentantului municipiului Curtea de Arges in adunarea generala a asociatilor la S.C. SALUBRITATE PUBLICA URBANA-CURTEA DE ARGES S.R.L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desemnarea reprezentantilor consiliului local in comisiile pentru evaluarea si asigurarea calitatii la unitatile de invatamant preuniversitar de stat si particular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desemnarea reprezentantilor consiliului local in consiliile de administratie,ale unitatilor de invatamant preuniversitar de st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darea in folosinta gratuita pentru o durata de cinci ani catre Fundatia umanitara de orientare si integrare sociala HANDROM a unor bunuri imobile apartinand domeniului privat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si Bugetului institutiilor ,finantate integral sau partial din venituri proprii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0/1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nominalizarea membrilor comisiilor de specialitate ale consiliului local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0/1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organizarea comisiilor de specialitate ale consiliului local,pentru aprobarea numarului de membrii ai comisiilor si pentru stabilirea numarului de locuri ce revine grupurilor de consilieri in fiecare comis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0/1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legerea viceprimar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0/1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infiintarea Comisiei speciale pentru numararea voturilor la alegerea viceprimarului si pentru aprobarea componentei acestei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0/1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legerea presedintelui de sedint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09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si a Bugetului institutiilor publice ,finantate integral sau partial din venituri proprii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2/09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validarea mandatului unui consilier suplean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2/09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8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ontractului de delegare a gestiunii ,prin concesiune a serviciului public de gestionare a cainilor fara stapan ,in municipiu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8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instituirea unor facilitati fiscale si aprobarea Procedurii de anulare a accesoriilor in cazul obligatiilor bugetare restante la 31 martie 2020 datorate bugetului local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8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rectificarii bugetului de venituri si cheltuieli ,al S.C. Aquaterm AG 98-SA pe anul 2020 si pentru aprobarea modificarii ,si completarii planului de investi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8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unui studiu de oportunitate ,privind concesiunea unui imobi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7/08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8/08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si a bugetului institutiilor ,finantate partial din venituri proprii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ivind aprobarea organigramei si a statului de functii ,la Serviciul Public de Gospodarie Comunala pentru anul 202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si a bugetului institutiilor ,finantate partial din venituri proprii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documentatiei de atribuire a contractului ,de vanzare-cumparare a camerei C1 situata in imobilul Cladire stomatologie din strada Negru-Voda nr. 6-8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mpletarea inventarului bunurilor ,apartinand domeniului privat 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acordarii unor facilitati la plata impozitului anual pe cladiri sau a taxei lunare pe cladiri in baza O.U.G. nr. 69/2020 pentru modificarea si completarea Legii nr. 227/2015 privind Codul fiscal,precum si pentru instituirea unor masuri fiscal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retelei scolare a unitatilor de invatamant de stat si particular preuniversitar a municipiului Curtea de Arges pentru anul scolar 2020-2021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executiei bugetului local pe trimestrul II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modificarea organigramei si a statului de functii la muzeul municipal prin desfiintarea compartimentului financiar-contabil si a functiei vacante de economist specialist /S/ gradul IA si infiintarea functiei de arheolog /S/ grad debutant – Sectia istor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7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legerea presedintelui de sedint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Metodologiei de acordare a unui ajutor financiar ,pentru plata serviciilor oferite de bon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criteriilor si punctajelor pentru intocmirea listelor,de prioritati la repartizarea locuintelor precum si pentru aprobarea ,listei documentelor neces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modificarea si completarea Regulamentului propriu al serviciului de alimentare cu apa si de canalizare in municipiul Curtea de Arges precum si a Contractului de furnizare/prestare a serviciului de alimentare cu apa si de canaliz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Studiului de oportunitate privind alegerea modalitatii ,de gestiune a serviciului public de salubrizare stradala a municipiului ,Curtea de Arges,pentru alegerea modalitatii de gestiune a serviciului,pentru aprobarea caietului de sarcini al serviciului si pentru aprobarea ,contractului de gestiune a servici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Studiului de oportunitate privind delegarea gestiunii serviciului pentru gestionarea cainilor fara stapan,a Caietului de sarcini pentru concesionarea serviciului si a Regulamentului de organizare si functionare a Serviciului pentru gestionarea cainilor fara stapan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unui raport de evaluare si pentru aprobarea vanzarii prin licitatie publica a unui spatiu locativ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si a bugetului institutiilor ,finantate partial din venituri proprii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inlocuirea unei denumir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inlocuirea denumirii unui obiectiv de investi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6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Nomenclatorului stradal ,al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testarea inventarului bunurilor care alcătuiesc domeniul public ,al municipiului Curtea de Argeş,județul Argeș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taxelor percepute in anul 2020 ,pentru pasunatul pe pasunile colinare neatribuite spre inchirie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contului anual de executie a bugetului pentru anul 2019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tarifelor pentru exercitarea dreptului de acces al furnizorilor de retele de comunicatii electronice pe proprietatea publica ,si privata a municipiului Curtea de Arges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modificarii retelei de invatamant ,a municipiului Curtea de Arges pentru anul scolar 2019-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unui raport de evaluare si pentru aprobarea ,concesionarii prin atribuire directa a unor terenuri apartinand ,domeniului privat in scopul extinderii unei constructi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initierii demersurilor de reactualizare a Planului urbanistic general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3/05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si a bugetului institutiilor ,finantate partial din venituri proprii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4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entru aprobarea Regulamentului de organizare si functionare ,a Directiei de Asistenta Sociala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4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desemnarea reprezentantilor consiliului local in comisia de evaluare si in comisia ,de solutionare a contestatiilor in scopul evaluarii finale a managementului exercitat la biblioteca publica,pentru desemnarea reprezentantilor consiliului local in comisiile de evaluare si de solutionare a contestatiilor la sustinerea noului proiect de management - iunie 2020 – iunie 2025,pentru aprobarea Caietului de obiective aferent perioadei si a calendarului de analiza ,a noului proiect de managemen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4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transformarii unei functii public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4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executiei bugetului local pe trimestrul I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0/04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legerea presedintelui de sedint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03/04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Studiului de oportunitate privind inchirierea ,suprafetelor pasunabile din trupurile ce intra in alcatuirea pasunilor ,colinare Motorga,Postei,Valea Doamnei,Valea Sasului apartinand ,proprietatii publice a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mpletarea Regulamentului de organizare ,si functionare a consiliului local aprobat prin H.C.L. nr. 71/2005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modificarea si completarea Hotararii Consiliului Local nr. 78/2019 ,privind impozitele si taxele locale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bugetului de venituri si cheltuieli ,al S.C. AQUATERM AG 98 S.A. si a listei de investitii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dării in folosință gratuită Ministerului Mediului,Apelor si Padurilor a unei suprafete de 12 m.p. din platoul betonat ,al Colegiului National „Vlaicu Voda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31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latii unor cotizatii anuale datorate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2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Programului de lucrari ,al Serviciului Public de Gospodarie Comunala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12/03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probarea proiectului „Dezvoltarea transportului public în Municipiul Curtea de Argeș” și a cheltuielilor aferente acestui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noilor valori de proiectare si executie ,a obiectivului de investitii „Construire gradinita cu program prelungit ,pentru cinci sali de grupa in municipiul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Planului de actiune privind serviciile sociale ,prestate de catre Directia de Asistenta Sociala in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numarului de locuri la cresa „Posada”,a conditiilor minime ,pe care trebuie sa le indeplineasca la intrarea in colectivitate copiii,parintii,reprezentantii legali,precum si pentru aprobarea prioritatii cazurilor social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Studiului de oportunitate privind inchirierea ,suprafetelor pasunilor colinare,cat si a suprafetelor pasunabile ,ale pasunilor colinare formate dintr-un singur trup,proprietate publica a municipiului Curtea de Arges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entru aprobarea vanzarii unui teren aflat in proprietatea privata a municipiului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bugetului de venituri si cheltuieli al S.C. SALUBRITATE PUBLICA URBANA CURTEA DE ARGES S.R.L.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desemnarea reprezentantilor consiliului local in comisiile de evaluare ,si comisiile de solutionare a contestatiilor in scopul evaluarii anuale a managementului exercitat in anul 2019 de catre managerii muzeului municipal,centrului de cultura si arte si bibliotecii public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ivind aprobarea organigramei si a statului de functii ,la spitalul municipal pentru anul 2020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Directia de Asistenta Sociala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pentru anul 2020 la centrul de cultura si art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muzeul municipal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biblioteca publica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Primaria Municipiului Curtea de Arges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organigramei si a statului de functii ,la Serviciul Public Comunitar Local de Evidenta a Persoanelor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organigramei si a statului de functii ,la Serviciul Piete Targuri si Oboare pentru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numarului reprezentantilor municipiului Curtea de Arges in adunarea generala a asociatilor la S.C. SALUBRITATE PUBLICA URBANA CURTEA DE ARGES S.R.L. si pentru desemnarea acestor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numarului reprezentantilor municipiului Curtea de Arges in adunarea generala a actionarilor la S.C. AQUATERM AG 98 S.A. ,si pentru desemnarea acestor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Bugetului local centralizat pe anul 2020 si a estimarilor ,pe anii 2021-2023 precum si a Bugetului institutiilor publice finantate integral ,sau partial din venituri proprii pentru anul 2020 si a estimarilor pe anii 2021-2023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5/02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noilor valori ale obiectivului de investitii “Infiintare cresa cu patru sali de grupa in municipiul Curtea de Arges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unui raport de evaluar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ind aprobarea unor gratuitati la transportul local de calatori ,prin curse regulate in anul 2020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testarea inventarului bunurilor care alcătuiesc domeniul public ,al municipiului Curtea de Argeş județul Argeș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entru aprobarea Planului de lucrari de interes local ,pentru anul 2020 ce urmeaza a fi executat de persoanele majore,apte de munca beneficiare ale venitului minim garantat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aprobarea cheltuielilor aferente delegarii gestiunii serviciului de transport public local de persoane cu autobuze urbane prin curse regulate pe raza municipiului Curtea de Arges si pentru servicii de expertizare a obiectivului “Producerea energiei electrice din surse regenerabile-Municipiul Curtea de Arges, judetul Arges”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ntru conferirea unor diplom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rPr/>
            </w:pPr>
            <w:r>
              <w:rPr/>
              <w:t>28/01/2020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entru alegerea presedintelui de sedinta</w:t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/>
      <w:sz w:val="28"/>
      <w:szCs w:val="20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Caracter">
    <w:name w:val=" Caracte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al1">
    <w:name w:val="tal1"/>
    <w:basedOn w:val="Fontdeparagrafimplicit"/>
    <w:qFormat/>
    <w:rPr/>
  </w:style>
  <w:style w:type="character" w:styleId="FontStyle17">
    <w:name w:val="Font Style17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FontStyle122">
    <w:name w:val="Font Style122"/>
    <w:basedOn w:val="Fontdeparagrafimplicit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11">
    <w:name w:val="Font Style11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Fontdeparagrafimplicit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Fontdeparagrafimplicit"/>
    <w:qFormat/>
    <w:rPr/>
  </w:style>
  <w:style w:type="character" w:styleId="FontStyle18">
    <w:name w:val="Font Style18"/>
    <w:basedOn w:val="Fontdeparagrafimplici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Fontdeparagrafimplici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29">
    <w:name w:val="Font Style29"/>
    <w:qFormat/>
    <w:rPr>
      <w:rFonts w:ascii="Arial" w:hAnsi="Arial" w:cs="Arial"/>
      <w:b/>
      <w:bCs/>
      <w:sz w:val="24"/>
      <w:szCs w:val="24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HeaderChar">
    <w:name w:val="Header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1">
    <w:name w:val="Heading 1 Char1"/>
    <w:basedOn w:val="Fontdeparagrafimplicit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FontStyle55">
    <w:name w:val="Font Style55"/>
    <w:basedOn w:val="Fontdeparagrafimplicit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Fontdeparagrafimplici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Times New Roman"/>
      <w:sz w:val="26"/>
      <w:szCs w:val="26"/>
    </w:rPr>
  </w:style>
  <w:style w:type="paragraph" w:styleId="NormalWeb">
    <w:name w:val="Normal (Web)"/>
    <w:basedOn w:val="Normal"/>
    <w:qFormat/>
    <w:pPr>
      <w:spacing w:lineRule="atLeast" w:line="255" w:before="45" w:after="45"/>
    </w:pPr>
    <w:rPr>
      <w:rFonts w:eastAsia="Times New Roman"/>
      <w:sz w:val="25"/>
      <w:szCs w:val="25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spacing w:lineRule="auto" w:line="256" w:before="0" w:after="120"/>
      <w:ind w:left="360" w:hanging="0"/>
    </w:pPr>
    <w:rPr>
      <w:rFonts w:ascii="Calibri" w:hAnsi="Calibri" w:eastAsia="Calibri" w:cs="Calibri"/>
      <w:sz w:val="16"/>
      <w:szCs w:val="16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jc w:val="center"/>
    </w:pPr>
    <w:rPr>
      <w:rFonts w:ascii="Tahoma" w:hAnsi="Tahoma" w:eastAsia="Times New Roman" w:cs="Tahoma"/>
      <w:lang w:val="ro-RO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360"/>
    </w:pPr>
    <w:rPr>
      <w:rFonts w:ascii="Sylfaen" w:hAnsi="Sylfaen" w:eastAsia="Times New Roman" w:cs="Sylfae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00"/>
      <w:jc w:val="center"/>
    </w:pPr>
    <w:rPr>
      <w:rFonts w:eastAsia="Times New Roman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ind w:firstLine="2707"/>
    </w:pPr>
    <w:rPr>
      <w:rFonts w:eastAsia="Times New Roman"/>
      <w:lang w:val="ro-RO"/>
    </w:rPr>
  </w:style>
  <w:style w:type="paragraph" w:styleId="NormalParagraphStyle">
    <w:name w:val="NormalParagraphStyle"/>
    <w:basedOn w:val="Normal"/>
    <w:qFormat/>
    <w:pPr>
      <w:spacing w:lineRule="auto" w:line="288"/>
    </w:pPr>
    <w:rPr>
      <w:rFonts w:eastAsia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2-02-02T18:17:00Z</dcterms:modified>
  <cp:revision>120</cp:revision>
  <dc:subject/>
  <dc:title>registru HCL</dc:title>
</cp:coreProperties>
</file>